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 TẬP VẬT LÝ 8B, 8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ột người lái xe trên đường trong 45 phút và quãng đường đi được là 15 km. Tốc độ của chiếc xe là bao nhiêu km/h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ột chiếc xe chuyển động đều với quãng đường 300 m trong 15 giây. Tính tốc độ của xe theo km/h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êu ít nhất 3 ví dụ về chuyển động đều, 3 ví vụ về chuyển động không đều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ể biểu diễn véc tơ lực, người ta dùng một mũi tên có những đặc điểm nào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ai lực cân bằng là hai lực có những đặc điểm gì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ó những loại lực ma sát nào? Nêu ví dụ cho từng loại lực ma sát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Phân biệt áp lực và áp suất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Hãy nêu công thức tính áp suất chất lỏng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áp suất do nước gây ra tại một điểm ở đáy bể bơi, biết trọng lượng riêng của nước là 10 000 N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điểm đó nằm ở độ sâu cách mặt nước 1,5 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ãy so sánh áp suất khí quyển tại các vị trí khảo sát sau: trên đỉnh ngọn núi, dưới giếng sâu tại một vùng đồng bằng, trên mặt biể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Một hòn đá có thể tích 2,5 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ang nằm dưới đáy một bể nước. Biết trọng lượng riêng của nước là 10 000 N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tính độ lớn của lực đẩy Ác-si-mét tác dụng lên hòn đá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Một người đẩy một chiếc thùng với lực 150 N làm thùng dịch chuyển 2 m. Tính công của lực đẩy?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1:00Z</dcterms:created>
  <dc:creator>Trung Nguyen</dc:creator>
  <dc:description/>
  <cp:keywords/>
  <dc:language>en-US</dc:language>
  <cp:lastModifiedBy>Admin</cp:lastModifiedBy>
  <dcterms:modified xsi:type="dcterms:W3CDTF">2020-02-24T14:51:00Z</dcterms:modified>
  <cp:revision>2</cp:revision>
  <dc:subject/>
  <dc:title/>
</cp:coreProperties>
</file>